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zelce Krajeńskie, dnia 14 czerwca 202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yrektor Warsztatu Terapii Zajęci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trzelcach Krajeński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ŁASZA NABÓ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 stanowisko Głównego księg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kres wykonywanych zadań na stanowisku: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prowadzenie rachunkowości Warsztatu zgodnie z obowiązującymi przepisami oraz wykonywanie dyspozycji środkami pieniężnymi,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odpowiedzialność za przestrzeganie dyscypliny finansów publicznych,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prowadzenie gospodarki finansowej zgodnie z obowiązującymi zadami: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odpowiedzialności za całokształt prac związanych z działalnością finansowo-księgową placówki,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przyjmowanie, dekretowanie, sprawdzanie dokumentów księgowych Warsztatu pod względem formalnym i rachunkowym,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wykonywanie wstępnej kontroli zgodności operacji gospodarczych i finansowych z planem finansowym oraz wstępnej kontroli kompletności i rzetelności dokumentów dotyczących operacji gospodarczych i finansowych Warsztatu,</w:t>
      </w:r>
    </w:p>
    <w:p>
      <w:pPr>
        <w:pStyle w:val="Textbody1"/>
        <w:numPr>
          <w:ilvl w:val="0"/>
          <w:numId w:val="7"/>
        </w:numPr>
        <w:rPr/>
      </w:pPr>
      <w:r>
        <w:rPr/>
        <w:t>dokonywanie kontroli zgodności operacji finansowych z planem finansowym,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kontrola obsługi WTZ z zakresu płac, ZUS, GUS, US,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sporządzanie sprawozdań budżetowych, finansowych, zestawień, analiz finansowych, sporządzanie sprawozdań z wykonania wydatków i dochodów: miesięcznych /kwartalnych/ rocznych,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 xml:space="preserve">przeprowadzanie bieżącej analizy z zakresu wykonania planu dochodów, wydatków, wskaźników, </w:t>
        <w:br/>
        <w:t>w tym w odniesieniu do dotacji WTZ,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przygotowywanie propozycji zmian w planie dochodów i wydatków budżetowych,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sporządzanie poleceń przelewu na rzecz kontrahentów,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 xml:space="preserve">prowadzenie ewidencji środków trwałych oraz uzgadnianie stanów z kontami analitycznymi </w:t>
        <w:br/>
        <w:t>i syntetycznymi WTZ,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sporządzanie ewidencji podatku VAT,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rozliczanie dotacji na zadania WTZ,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terminowa ewidencja księgowa i finansowa operacji gospodarczych Warsztatu,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zorganizowanie gromadzenia i przechowywania dokumentacji księgowej w sposób zabezpieczający ją przed dostępem nieuprawnionych, zaginięciem lub zniszczeniem,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opracowywanie projektów planów finansowych Warsztatu i ich zmian,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dokonywanie bieżącej analizy wykonania planów finansowych i bieżące informowanie kierownika jednostki o stopniu realizacji dochodów i wydatków oraz o prawidłowości wykorzystania  środków otrzymanych na wydatki z budżetu,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zapewnienie prawidłowego i terminowego ustalania i pobierania należności z tytułu dotacji na działalność WTZ,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czuwanie nad prawidłowością umów zawieranych przez placówkę pod względem finansowym,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zapewnienie prawidłowego i terminowego obiegu dokumentów księgowych,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zapewnienie ochrony mienia będącego w posiadaniu Warsztatu,</w:t>
      </w:r>
    </w:p>
    <w:p>
      <w:pPr>
        <w:pStyle w:val="Textbody1"/>
        <w:numPr>
          <w:ilvl w:val="0"/>
          <w:numId w:val="10"/>
        </w:numPr>
        <w:spacing w:before="0" w:after="0"/>
        <w:ind w:left="720" w:hanging="283"/>
        <w:rPr>
          <w:rFonts w:ascii="Times New Roman" w:hAnsi="Times New Roman" w:cs="Times New Roman"/>
          <w:b/>
          <w:b/>
        </w:rPr>
      </w:pPr>
      <w:r>
        <w:rPr/>
        <w:t xml:space="preserve">wykonywanie innych czynności i zadań zleconych przez dyrektora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magania niezbędne: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posiadanie obywatelstwo polskiego,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posiadanie pełniej zdolności do czynności prawnych oraz korzystanie z pełni praw publicznych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karalność za przestępstwa umyślne ścigane z oskarżenia publicznego lub umyślne przestępstwa skarbowe oraz za przestępstwa przeciwko mieniu, przeciwko obrotowi gospodarczemu, przeciwko działalności instytucji państwowych oraz samorządu terytorialnego, przeciwko wiarygodności dokumentów.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spełnienie jednego z poniższych warunków:</w:t>
      </w:r>
    </w:p>
    <w:p>
      <w:pPr>
        <w:pStyle w:val="Textbody1"/>
        <w:numPr>
          <w:ilvl w:val="0"/>
          <w:numId w:val="15"/>
        </w:numPr>
        <w:spacing w:before="0" w:after="0"/>
        <w:rPr/>
      </w:pPr>
      <w:r>
        <w:rPr/>
        <w:t>ukończenie ekonomiczne studia magisterskie, ekonomiczne wyższe studia zawodowe, uzupełniające ekonomiczne studia magisterskie lub ekonomiczne studia podyplomowe oraz posiadanie 3-letniej praktyki w księgowości,</w:t>
      </w:r>
    </w:p>
    <w:p>
      <w:pPr>
        <w:pStyle w:val="Textbody1"/>
        <w:numPr>
          <w:ilvl w:val="0"/>
          <w:numId w:val="15"/>
        </w:numPr>
        <w:spacing w:before="0" w:after="0"/>
        <w:rPr/>
      </w:pPr>
      <w:r>
        <w:rPr/>
        <w:t>ukończyła średnią, policealną lub pomaturalną szkołę ekonomiczną i posiada co najmniej 6-letnią praktykę w księgowości,</w:t>
      </w:r>
    </w:p>
    <w:p>
      <w:pPr>
        <w:pStyle w:val="Textbody1"/>
        <w:numPr>
          <w:ilvl w:val="0"/>
          <w:numId w:val="15"/>
        </w:numPr>
        <w:spacing w:before="0" w:after="0"/>
        <w:rPr/>
      </w:pPr>
      <w:r>
        <w:rPr/>
        <w:t>wpisanie do rejestru biegłych rewidentów na podstawie odrębnych przepisów lub</w:t>
      </w:r>
    </w:p>
    <w:p>
      <w:pPr>
        <w:pStyle w:val="Textbody1"/>
        <w:numPr>
          <w:ilvl w:val="0"/>
          <w:numId w:val="15"/>
        </w:numPr>
        <w:spacing w:before="0" w:after="0"/>
        <w:jc w:val="both"/>
        <w:rPr/>
      </w:pPr>
      <w:r>
        <w:rPr/>
        <w:t>posiadanie certyfikatu księgowego uprawniającego do usługowego prowadzenia ksiąg rachunkowych albo świadectwo kwalifikacyjne uprawniające do usługowego prowadzenia ksiąg rachunkowych, wydane na podstawie odrębnych przepisów,</w:t>
      </w:r>
    </w:p>
    <w:p>
      <w:pPr>
        <w:pStyle w:val="Textbody1"/>
        <w:numPr>
          <w:ilvl w:val="0"/>
          <w:numId w:val="6"/>
        </w:numPr>
        <w:spacing w:before="0" w:after="0"/>
        <w:jc w:val="both"/>
        <w:rPr/>
      </w:pPr>
      <w:r>
        <w:rPr/>
        <w:t xml:space="preserve">znajomość obsługi komputera w zakresie podstawowego oprogramowania Microsoft Office: Word </w:t>
        <w:br/>
        <w:t>i Excel, programów finansowo-księgowych, bankowości elektronicznej służących do rozliczeń bankowych, do prowadzenia ksiąg rachunkowych oraz do sporządzania sprawozdawczości budżetowej,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umiejętność interpretowania przepisów i wykorzystanie ich w praktyce;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nieposzlakowana opi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Wymagania dodatkow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jęcie pracy na stanowisku od dnia </w:t>
      </w:r>
      <w:r>
        <w:rPr>
          <w:rFonts w:cs="Times New Roman" w:ascii="Times New Roman" w:hAnsi="Times New Roman"/>
          <w:b/>
          <w:bCs/>
          <w:sz w:val="24"/>
        </w:rPr>
        <w:t>1 sierpnia 2023 r.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/>
      </w:pPr>
      <w:r>
        <w:rPr/>
        <w:t>minimum 3-letnie doświadczenie w zakresie księgowości budżetowej w jednostce budżetowej,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/>
      </w:pPr>
      <w:r>
        <w:rPr/>
        <w:t>znajomość zasad księgowości budżetowej, planu kont i klasyfikacji budżetowej oraz zasad gospodarki finansowej jednostek budżetowych i dyscypliny finansów publicznych,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/>
      </w:pPr>
      <w:r>
        <w:rPr/>
        <w:t>znajomość zasad finansowania zadań WTZ na szczeblu powiatu jako organu samorządu terytorialnego,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/>
      </w:pPr>
      <w:r>
        <w:rPr/>
        <w:t>znajomość przepisów o rehabilitacji zawodowej i społecznej oraz zatrudnieniu osób niepełnosprawnych,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/>
      </w:pPr>
      <w:r>
        <w:rPr/>
        <w:t>znajomość przepisów dotyczących warsztatów terapii zajęciowej,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/>
      </w:pPr>
      <w:r>
        <w:rPr/>
        <w:t xml:space="preserve">umiejętność sporządzania analiz danych statystycznych, sprawozdań budżetowych, bilansów, rachunków zysków i strat, zestawień zmian w funduszu placówki, tworzenia prognoz, planów </w:t>
        <w:br/>
        <w:t>w oparciu o materiały źródłowe i przewidywane założenia,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/>
      </w:pPr>
      <w:r>
        <w:rPr/>
        <w:t>cechy osobowości takie jak: komunikatywność, dyskrecja, konsekwencja w realizowaniu zadań, dokładność, sumienność, rzetelność, odpowiedzialność, terminowość, dobra organizacja pracy, umiejętność korzystania z przepisów,</w:t>
      </w:r>
    </w:p>
    <w:p>
      <w:pPr>
        <w:pStyle w:val="Textbody1"/>
        <w:numPr>
          <w:ilvl w:val="0"/>
          <w:numId w:val="4"/>
        </w:numPr>
        <w:jc w:val="both"/>
        <w:rPr/>
      </w:pPr>
      <w:r>
        <w:rPr/>
        <w:t>dodatkowym atutem będzie doświadczenie na stanowisku pracy związanym z finansami publicznymi i księgowością budżetową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runki pracy:</w:t>
      </w:r>
    </w:p>
    <w:p>
      <w:pPr>
        <w:pStyle w:val="Textbody1"/>
        <w:numPr>
          <w:ilvl w:val="0"/>
          <w:numId w:val="14"/>
        </w:numPr>
        <w:spacing w:before="0" w:after="0"/>
        <w:rPr/>
      </w:pPr>
      <w:r>
        <w:rPr/>
        <w:t>stanowisko – główny księgowy,</w:t>
      </w:r>
    </w:p>
    <w:p>
      <w:pPr>
        <w:pStyle w:val="Textbody1"/>
        <w:numPr>
          <w:ilvl w:val="0"/>
          <w:numId w:val="14"/>
        </w:numPr>
        <w:spacing w:before="0" w:after="0"/>
        <w:rPr/>
      </w:pPr>
      <w:r>
        <w:rPr/>
        <w:t>wymiar czasu pracy – 1 etat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trudnienie na podstawie umowy o pracę zgodnie z przepisami ustawy </w:t>
        <w:br/>
        <w:t>o pracownikach samorządowych,</w:t>
      </w:r>
    </w:p>
    <w:p>
      <w:pPr>
        <w:pStyle w:val="Textbody1"/>
        <w:numPr>
          <w:ilvl w:val="0"/>
          <w:numId w:val="14"/>
        </w:numPr>
        <w:spacing w:before="0" w:after="0"/>
        <w:rPr/>
      </w:pPr>
      <w:r>
        <w:rPr/>
        <w:t>miejsce wykonywania pracy – Warsztat Terapii Zajęciowej w Strzelcach Krajeńskich, ul. Słowackiego 14, 66-500 Strzelce Krajeńskie.</w:t>
      </w:r>
    </w:p>
    <w:p>
      <w:pPr>
        <w:pStyle w:val="Textbody1"/>
        <w:numPr>
          <w:ilvl w:val="0"/>
          <w:numId w:val="14"/>
        </w:numPr>
        <w:spacing w:before="0" w:after="0"/>
        <w:rPr/>
      </w:pPr>
      <w:r>
        <w:rPr/>
        <w:t>praca administracyjno – biurowa z wykorzystaniem komputera (powyżej 4 godzin dziennie) oraz urządzeń biurowych (drukarka, kserokopiarka, skaner, niszczarka dokumentów).,</w:t>
      </w:r>
    </w:p>
    <w:p>
      <w:pPr>
        <w:pStyle w:val="Textbody1"/>
        <w:numPr>
          <w:ilvl w:val="0"/>
          <w:numId w:val="14"/>
        </w:numPr>
        <w:spacing w:before="0" w:after="0"/>
        <w:rPr/>
      </w:pPr>
      <w:r>
        <w:rPr/>
        <w:t>nie występują szkodliwe ani niebezpieczne warunki pracy,</w:t>
      </w:r>
    </w:p>
    <w:p>
      <w:pPr>
        <w:pStyle w:val="Textbody1"/>
        <w:numPr>
          <w:ilvl w:val="0"/>
          <w:numId w:val="14"/>
        </w:numPr>
        <w:spacing w:before="0" w:after="0"/>
        <w:rPr/>
      </w:pPr>
      <w:r>
        <w:rPr/>
        <w:t>wynagrodzenie za pracę ustalone będzie na podstawie Regulaminu wynagradzania pracowników WTZ w Strzelcach Krajeńskich oraz</w:t>
      </w:r>
      <w:r>
        <w:rPr>
          <w:color w:val="C9211E"/>
        </w:rPr>
        <w:t xml:space="preserve"> </w:t>
      </w:r>
      <w:r>
        <w:rPr>
          <w:rFonts w:cs="Times New Roman" w:ascii="Times New Roman" w:hAnsi="Times New Roman"/>
        </w:rPr>
        <w:t xml:space="preserve">w oparciu o przepisy rozporządzenia Rady Ministrów </w:t>
        <w:br/>
        <w:t>z dnia 25 października 2021 r. w sprawie zasad wynagradzania pracowników samorządowych.</w:t>
      </w:r>
    </w:p>
    <w:p>
      <w:pPr>
        <w:pStyle w:val="Textbody1"/>
        <w:numPr>
          <w:ilvl w:val="0"/>
          <w:numId w:val="14"/>
        </w:numPr>
        <w:spacing w:before="0" w:after="0"/>
        <w:rPr/>
      </w:pPr>
      <w:r>
        <w:rPr/>
        <w:t>stanowisko pracy jest dostosowane do potrzeb osób z niepełnosprawnością,</w:t>
      </w:r>
    </w:p>
    <w:p>
      <w:pPr>
        <w:pStyle w:val="Textbody1"/>
        <w:numPr>
          <w:ilvl w:val="0"/>
          <w:numId w:val="14"/>
        </w:numPr>
        <w:spacing w:before="0" w:after="0"/>
        <w:rPr/>
      </w:pPr>
      <w:r>
        <w:rPr/>
        <w:t>oświetlenia pomieszczenia biurowego: naturalne i sztuczne,</w:t>
      </w:r>
    </w:p>
    <w:p>
      <w:pPr>
        <w:pStyle w:val="Textbody1"/>
        <w:numPr>
          <w:ilvl w:val="0"/>
          <w:numId w:val="14"/>
        </w:numPr>
        <w:spacing w:before="0" w:after="0"/>
        <w:rPr/>
      </w:pPr>
      <w:r>
        <w:rPr/>
        <w:t>budynek Warsztatu Terapii Zajęciowej w Strzelcach Krajeńskich   jest dostosowany dla potrzeb osób niepełnosprawnych,</w:t>
      </w:r>
    </w:p>
    <w:p>
      <w:pPr>
        <w:pStyle w:val="Textbody1"/>
        <w:numPr>
          <w:ilvl w:val="0"/>
          <w:numId w:val="14"/>
        </w:numPr>
        <w:rPr/>
      </w:pPr>
      <w:r>
        <w:rPr/>
        <w:t>praca w godzinach: poniedziałek – piątek 7.30-15.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magane dokument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motywacyjny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V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estionariusz osobowy dla osoby ubiegającej się o zatrudnienie – załącznik nr 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 xml:space="preserve">klauzula informacyjna dla kandydata do pracy zgodnie z art. 13 </w:t>
      </w:r>
      <w:r>
        <w:rPr>
          <w:rFonts w:cs="Times New Roman" w:ascii="Times New Roman" w:hAnsi="Times New Roman"/>
          <w:sz w:val="24"/>
          <w:szCs w:val="20"/>
        </w:rPr>
        <w:t>ogólnego rozporządzenia o ochronie danych osobowych z dnia 27 kwietnia 2016 r. (Dz. Urz. UE L 119 z 04.05.2016) –  załącznik nr 2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kserokopie dokumentów potwierdzających posiadane wykształceni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erokopie dokumentów potwierdzających doświadczenie zawodowe (świadectwa pracy, zaświadczenie o zatrudnieniu w przypadku  trwającego zatrudnienia)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kserokopie dokumentów potwierdzających dodatkowe kwalifikacje (zaświadczenia, kursy, szkolenia, certyfikaty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 xml:space="preserve">oświadczenie kandydata o wyrażeniu zgody na przetwarzanie danych osobowych </w:t>
        <w:br/>
        <w:t>o następującej treści: „z</w:t>
      </w:r>
      <w:r>
        <w:rPr>
          <w:rFonts w:cs="Times New Roman" w:ascii="Times New Roman" w:hAnsi="Times New Roman"/>
          <w:sz w:val="24"/>
          <w:szCs w:val="20"/>
        </w:rPr>
        <w:t xml:space="preserve">godnie z art.6 ust.1 lit. a ogólnego rozporządzenia </w:t>
        <w:br/>
        <w:t xml:space="preserve">o ochronie danych osobowych z dnia 27 kwietnia 2016 r. (Dz. Urz. UE L 119 </w:t>
        <w:br/>
        <w:t>z 04.05.2016) wyrażam zgodę na przetwarzanie moich danych osobowych dla potrzeb aktualnej rekrutacji”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kandydata o korzystaniu z pełni praw publiczn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enie kandydata o niekaralności za umyślne przestępstwo ścigane </w:t>
        <w:br/>
        <w:t>z oskarżenia publicznego lub umyślne przestępstwo skarbowe (w przypadku zatrudnienia wymagane będzie zaświadczenie z Krajowego Rejestru Karnego),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 xml:space="preserve">Kopia dokumentów potwierdzających niepełnosprawność – w sytuacji, gdy kandydat zamierza skorzystać z uprawnienia, o którym mowa w art. 13 a ust. 2 ustawy z dnia 21 listopada 2008 r. o pracownikach samorządowych </w:t>
      </w:r>
    </w:p>
    <w:p>
      <w:pPr>
        <w:pStyle w:val="Textbody1"/>
        <w:spacing w:before="0" w:after="0"/>
        <w:rPr/>
      </w:pPr>
      <w:r>
        <w:rPr/>
        <w:t>Wszystkie oświadczenia woli kandydata, CV oraz list motywacyjny powinny być opatrzone własnoręcznym podpisem oraz datą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 przypadku zatrudnienia, kandydat zostanie zobowiązany do przedłożenia do wglądu oryginałów przedstawionych dokumentów. Wszystkie oświadczenia, list motywacyjny, CV, oraz kwestionariusz osobowy powinny być własnoręcznie podpisane, pod rygorem nieuzyskania pozytywnej oceny formaln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in, sposób i miejsce składania dokumentów aplikacyjnych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ermin:</w:t>
      </w:r>
      <w:r>
        <w:rPr>
          <w:rFonts w:cs="Times New Roman" w:ascii="Times New Roman" w:hAnsi="Times New Roman"/>
          <w:sz w:val="24"/>
        </w:rPr>
        <w:t xml:space="preserve"> oferty prosimy składać w terminie </w:t>
      </w:r>
      <w:r>
        <w:rPr>
          <w:rFonts w:cs="Times New Roman" w:ascii="Times New Roman" w:hAnsi="Times New Roman"/>
          <w:b/>
          <w:sz w:val="24"/>
        </w:rPr>
        <w:t>do dnia 27 czerwca 2023 r. do godz. 15.30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erty, które wpłyną do Warsztatu Terapii Zajęciowej po wskazanym terminie nie będą rozpatrywan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osób:</w:t>
      </w:r>
      <w:r>
        <w:rPr>
          <w:rFonts w:cs="Times New Roman" w:ascii="Times New Roman" w:hAnsi="Times New Roman"/>
          <w:sz w:val="24"/>
        </w:rPr>
        <w:t xml:space="preserve"> oferty prosimy składać osobiście w godzinach pracy Warsztatu </w:t>
        <w:br/>
        <w:t>w zamkniętych kopertach (z podanym adresem zwrotnym) z dopiskiem „Nabór na wolne stanowisko Głównego księgowego w Warsztacie Terapii Zajęciowej” lub listem poleconym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ejsce składania dokumentów:</w:t>
      </w:r>
      <w:r>
        <w:rPr>
          <w:rFonts w:cs="Times New Roman" w:ascii="Times New Roman" w:hAnsi="Times New Roman"/>
          <w:sz w:val="24"/>
        </w:rPr>
        <w:t xml:space="preserve"> Warsztat Terapii Zajęciowej ul. Juliusza Słowackiego 14, </w:t>
        <w:br/>
        <w:t>66-500 Strzelce Krajeńskie, sekretaria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Dodatkowych informacji udziela Pani Ewa Zajnert tel. </w:t>
      </w:r>
      <w:r>
        <w:rPr>
          <w:rFonts w:cs="Times New Roman" w:ascii="Times New Roman" w:hAnsi="Times New Roman"/>
          <w:bCs/>
          <w:sz w:val="24"/>
          <w:szCs w:val="24"/>
        </w:rPr>
        <w:t>957631389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e dodatkow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miesiącu poprzedzającym datę upublicznienia ogłoszenia wskaźnik zatrudnienia osób niepełnosprawnych w Warsztacie Terapii Zajęciowej w Strzelcach Krajeńskich wynosi poniżej 6%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aplikacje, które wpłyną do warsztatu Terapii Zajęciowej po dniu 27 czerwca 2023 r. po godz. 15.30, niekompletne lub nie spełnią wymogów formalnych nie będą rozpatrywane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ndydaci spełniający wymogi formalne zostaną poinformowani telefonicznie </w:t>
        <w:br/>
        <w:t>o terminie kolejnego etapu naboru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informacja o wynikach naboru zostanie umieszczona w Biuletynie Informacji Publicznej Warsztatu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s://bip.wtz.strzelce.pl/</w:t>
        </w:r>
      </w:hyperlink>
      <w:r>
        <w:rPr>
          <w:rFonts w:cs="Times New Roman" w:ascii="Times New Roman" w:hAnsi="Times New Roman"/>
          <w:sz w:val="24"/>
        </w:rPr>
        <w:t xml:space="preserve">  oraz na stronie internetowej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8krokow.pl</w:t>
        </w:r>
      </w:hyperlink>
      <w:r>
        <w:rPr>
          <w:rFonts w:cs="Times New Roman" w:ascii="Times New Roman" w:hAnsi="Times New Roman"/>
          <w:sz w:val="24"/>
        </w:rPr>
        <w:t xml:space="preserve"> po zakończeniu procedury naboru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y nabór zastrzega sobie prawo zamknięcia procedury naboru bez wyłonienia kandydata na wolne stanowisko urzędnicz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dokumenty kandydata, który zostanie wyłoniony w wyniku naboru zostaną włączone do akt osobowych w momencie zatrudnienia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y pozostałych kandydatów można odebrać w ciągu 3 miesięcy od dnia zakończenia naboru tj. podania do wiadomości publicznej informacji o wyniku naboru. Po tym terminie wszystkie dokumenty zostaną zniszcz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 Warsztatu Terapii Zajęciowej</w:t>
      </w:r>
    </w:p>
    <w:p>
      <w:pPr>
        <w:pStyle w:val="Normal"/>
        <w:spacing w:before="0" w:after="0"/>
        <w:ind w:left="7080" w:hanging="0"/>
        <w:jc w:val="both"/>
        <w:rPr/>
      </w:pPr>
      <w:r>
        <w:rPr>
          <w:rFonts w:cs="Times New Roman" w:ascii="Times New Roman" w:hAnsi="Times New Roman"/>
          <w:sz w:val="24"/>
        </w:rPr>
        <w:t>(-) Sergiusz Paszkiewic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93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7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4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1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8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5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42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49" w:hanging="283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OpenSymbol;Segoe UI Symbol" w:hAnsi="OpenSymbol;Segoe UI Symbol" w:eastAsia="OpenSymbol;Segoe UI Symbol" w:cs="OpenSymbol;Segoe UI Symbol"/>
    </w:rPr>
  </w:style>
  <w:style w:type="character" w:styleId="WW8Num3z0">
    <w:name w:val="WW8Num3z0"/>
    <w:qFormat/>
    <w:rPr>
      <w:b w:val="false"/>
      <w:color w:val="000000"/>
      <w:sz w:val="24"/>
      <w:szCs w:val="20"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Segoe UI Symbol" w:hAnsi="OpenSymbol;Segoe UI Symbol" w:eastAsia="OpenSymbol;Segoe UI Symbol" w:cs="OpenSymbol;Segoe UI 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wtz.strzelce.pl/" TargetMode="External"/><Relationship Id="rId3" Type="http://schemas.openxmlformats.org/officeDocument/2006/relationships/hyperlink" Target="http://www.8kro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54:00Z</dcterms:created>
  <dc:creator>Grażyna GJ. Jankowska</dc:creator>
  <dc:description/>
  <cp:keywords/>
  <dc:language>en-US</dc:language>
  <cp:lastModifiedBy>Grażyna Jankowska</cp:lastModifiedBy>
  <cp:lastPrinted>2023-06-06T09:43:00Z</cp:lastPrinted>
  <dcterms:modified xsi:type="dcterms:W3CDTF">2023-06-12T07:54:00Z</dcterms:modified>
  <cp:revision>17</cp:revision>
  <dc:subject/>
  <dc:title/>
</cp:coreProperties>
</file>